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55: Plan for share issue for dividend payment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8 Apr 2017, Song Da 5.05 Joint Stock Company announced the plan for share issue for dividend payment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5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issued shares: 4,992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outstanding shares (before the issue): 4,992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treasury shares: 0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shares expected to be issued: 998,4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otal par value: VND 9,984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Issuing ratio (number of shares expected to be issued/ total shares): 10: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Capital resources: Retained profit after tax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. Record date: 09 may 2015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2. Plan for handling fractional shares: rounded down to unit digit; the decimal will be deleted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4T06:25:00Z</dcterms:modified>
  <cp:revision>113</cp:revision>
  <dc:subject/>
  <dc:title>LO5: General Mandate 2016</dc:title>
</cp:coreProperties>
</file>